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71-01-2024-003217-63</w:t>
      </w:r>
    </w:p>
    <w:p>
      <w:pPr>
        <w:pStyle w:val="Normal"/>
        <w:spacing w:before="0" w:after="0"/>
        <w:jc w:val="right"/>
        <w:rPr>
          <w:sz w:val="28"/>
          <w:szCs w:val="28"/>
          <w:lang w:val="en-US" w:bidi="en-US"/>
        </w:rPr>
      </w:pPr>
      <w:r>
        <w:rPr>
          <w:rFonts w:eastAsia="Times New Roman" w:cs="Times New Roman"/>
          <w:sz w:val="28"/>
          <w:szCs w:val="28"/>
          <w:lang w:val="en-US" w:bidi="en-US"/>
        </w:rPr>
        <w:t>Дело № 05-0866/2802/2024</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7"/>
        <w:gridCol w:w="4779"/>
      </w:tblGrid>
      <w:tr>
        <w:trPr/>
        <w:tc>
          <w:tcPr>
            <w:tcW w:w="4797"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79"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2 сентябр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26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чкина Максима Владимировича, </w:t>
      </w:r>
      <w:r>
        <w:rPr>
          <w:rStyle w:val="CatUserDefinedgrp37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5.09.2023г. в 02:00 час. Мичкин Максим Владимирович по адресу г. Ханты-Мансийск ул. Строителей, д.107 управлял транспортным средством Toyota Camry г/н </w:t>
      </w:r>
      <w:r>
        <w:rPr>
          <w:rStyle w:val="CatUserDefinedgrp38rplc23"/>
          <w:rFonts w:eastAsia="Times New Roman" w:cs="Times New Roman"/>
          <w:sz w:val="28"/>
          <w:szCs w:val="28"/>
          <w:lang w:val="en-US" w:bidi="en-US"/>
        </w:rPr>
        <w:t>...</w:t>
      </w:r>
      <w:r>
        <w:rPr>
          <w:rFonts w:eastAsia="Times New Roman" w:cs="Times New Roman"/>
          <w:sz w:val="28"/>
          <w:szCs w:val="28"/>
          <w:lang w:val="en-US" w:bidi="en-US"/>
        </w:rPr>
        <w:t>, 25.09.2024 в 02 час.48 мин. находясь по адресу г. Ханты-Мансийск ул. Строителей, д.107, в нарушение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не выполнил законное требование о прохождении медицинского освидетельствования на состояние опьянения, которое было предъявлено Мичкину М.М. в связи с выявлением у него признаков опьянения и отказом от прохождения освидетельствования на состояние алкогольного опьянения, при этом его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Мичкин не явился, о месте и времени рассмотрения дела был надлежаще уведомлен. Рассмотрение дело неоднократно откладывалось мировым судьей.</w:t>
      </w:r>
    </w:p>
    <w:p>
      <w:pPr>
        <w:pStyle w:val="Normal"/>
        <w:spacing w:before="0" w:after="0"/>
        <w:ind w:firstLine="567"/>
        <w:jc w:val="both"/>
        <w:rPr>
          <w:sz w:val="28"/>
          <w:szCs w:val="28"/>
          <w:lang w:val="en-US" w:bidi="en-US"/>
        </w:rPr>
      </w:pPr>
      <w:r>
        <w:rPr>
          <w:rFonts w:eastAsia="Times New Roman" w:cs="Times New Roman"/>
          <w:sz w:val="28"/>
          <w:szCs w:val="28"/>
          <w:lang w:val="en-US" w:bidi="en-US"/>
        </w:rPr>
        <w:t>Ранее заявленное ходатайство об отложении мировым судьей было удовлетворено, лицо извещено посредством смс, в деле имеется его согласие на данный вид извещений. Уважительная причина неявки судом не установлен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2 ст. 25.1 КоАП РФ дело может быть рассмотрено в отсутствие лица, в отношении которого ведется производство по делу,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правонаруш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2.3.2. Правил дорожного движения Российской Федерации, утвержденных Постановлением Правительства РФ N 1090 от 23.10.1993 года,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4 ч. 1 ст. 13 Закона "О полиции" работники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1 ст. 12.26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равилами направления на медицинское освидетельствование на состояние опьянения лиц, совершивших административные правонарушения", утвержденные постановлением Правительства Российской Федерации от 23 января 2015 г. N 37, направление на медицинское освидетельствование производится должностными лицами, уполномоченными составлять протоколы об административных правонарушениях в соответствии со статьей 28.3 Кодекса Российской Федерации об административных правонарушениях (далее - должностные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О направлении на медицинское освидетельствование составляется в соответствии с частями 3 - 5 статьи 27.12.1 Кодекса Российской Федерации об административных правонарушениях протокол, копия которого вручается лицу, направляемому на медицинское освидетельствование.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При этом достаточным основанием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для привлечения лица к административной ответственности по ч. 1 ст. 12.26 КоАП РФ необходимо установить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Мичкина в совершении вышеуказанных действий подтверждается исследованными судом:  протоколом об административном правонарушении 86 ХМ 530406, в соответствии с которым водитель Мичкин 25.09.2024 в 02 час.48 мин. находясь по адресу г. Ханты-Мансийск ул. Строителей, д.107, в нарушение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не выполнил законное требование о прохождении медицинского освидетельствования на состояние опьянения, которое было предъявлено Мичкину в связи с выявлением у него признаков опьянения и отказом от прохождения освидетельствования на состояние алкогольного опьянения, при этом его действия не содержат уголовно наказуемого деяния; диском с видеозаписью на котором запечатлена процедура составления процессуальных документов по делу; протоколом об отстранении Мичкина от управления транспортным средством Toyota Camry г/н </w:t>
      </w:r>
      <w:r>
        <w:rPr>
          <w:rStyle w:val="CatUserDefinedgrp38rplc41"/>
          <w:rFonts w:eastAsia="Times New Roman" w:cs="Times New Roman"/>
          <w:sz w:val="28"/>
          <w:szCs w:val="28"/>
          <w:lang w:val="en-US" w:bidi="en-US"/>
        </w:rPr>
        <w:t>...</w:t>
      </w:r>
      <w:r>
        <w:rPr>
          <w:rFonts w:eastAsia="Times New Roman" w:cs="Times New Roman"/>
          <w:sz w:val="28"/>
          <w:szCs w:val="28"/>
          <w:lang w:val="en-US" w:bidi="en-US"/>
        </w:rPr>
        <w:t xml:space="preserve">, актом освидетельствования Мичкина на состояние алкогольного опьянения в котором зафиксирован отказ водителя от прохождения процедуры освидетельствования, протоколом о направлении Мичкина на медицинское освидетельствование на состояние опьянения с которым Мичкин не согласился, о чем собственноручно написал, рапортами сотрудников полиции об обстоятельствах выявленного административного правонарушения; справкой ГИБДД в отношении Мичкина о не привлечении его к административный ответственности, а также уголовной по ст.264, 264.1 УК РФ; копией карточки операций с водительским удостоверением Мичкина; протоколом задержания транспортного средства Toyota Camry г/н </w:t>
      </w:r>
      <w:r>
        <w:rPr>
          <w:rStyle w:val="CatUserDefinedgrp38rplc48"/>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Таким образом, вина Мичкина водителя транспортного средства, не выполнившего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нашла свое подтвержд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Мичкина мировой судья квалифицирует по ч.1 ст.12.26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мягчающих и отягчающих административную ответственность обстоятельств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26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Руководствуясь ст. ст. 23.1, 29.5, 29.6, 29.10,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Мичкина Максима Владимировича виновным в совершении административного правонарушения по ч.1 ст.12.26 Кодекса РФ об административных правонарушениях и назначить ему наказание в виде административного штрафа в размере тридцати тысяч (30000) рублей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рган ГИБДД,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 - Югре) КПП 860101001 ИНН 8601010390 ОКТМО 71871000 номер счета получателя 03100643000000018700 в РКЦ Ханты-Мансийск//УФК по Ханты-Мансийскому автономному округу - Югре г. Ханты-Мансийск БИК 007162163 Кор./сч. 40102810245370000007 КБК 18811601123010001140 УИН 18810486230250005477.</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ab/>
        <w:t xml:space="preserve">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ab/>
        <w:t xml:space="preserve">М.Х. Шинкарь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9">
    <w:name w:val="cat-UserDefined grp-37 rplc-9"/>
    <w:basedOn w:val="DefaultParagraphFont"/>
    <w:qFormat/>
    <w:rPr/>
  </w:style>
  <w:style w:type="character" w:styleId="CatUserDefinedgrp38rplc23">
    <w:name w:val="cat-UserDefined grp-38 rplc-23"/>
    <w:basedOn w:val="DefaultParagraphFont"/>
    <w:qFormat/>
    <w:rPr/>
  </w:style>
  <w:style w:type="character" w:styleId="CatUserDefinedgrp38rplc41">
    <w:name w:val="cat-UserDefined grp-38 rplc-41"/>
    <w:basedOn w:val="DefaultParagraphFont"/>
    <w:qFormat/>
    <w:rPr/>
  </w:style>
  <w:style w:type="character" w:styleId="CatUserDefinedgrp38rplc48">
    <w:name w:val="cat-UserDefined grp-38 rplc-4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